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СТЫ ПО ДОШКОЛЬНОЙ ПЕДАГОГИКИ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Автор педагогической системы, основанной на принципе  естественного воспитания»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Ж.-Ж.Руссо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латон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) Ф.Фребель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2.  </w:t>
      </w:r>
      <w:r>
        <w:rPr>
          <w:bCs/>
          <w:szCs w:val="24"/>
        </w:rPr>
        <w:t>.Кто из названных педагогов впервые обосновал дидактические принципы и правила в труде «Великая дидактика»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a) Дж.Локк</w:t>
      </w:r>
    </w:p>
    <w:p>
      <w:pPr>
        <w:pStyle w:val="1"/>
        <w:spacing w:lineRule="auto" w:line="240"/>
        <w:ind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б) Я.А.Коменский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) К.Д.Ушинский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Дидактика – это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самостоятельная наука о закономерностях процесса преподавания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амостоятельная наука о закономерностях процесса учения;</w:t>
      </w:r>
    </w:p>
    <w:p>
      <w:pPr>
        <w:pStyle w:val="TextBodyIndent"/>
        <w:spacing w:before="0" w:after="0"/>
        <w:ind w:left="993" w:hanging="12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)педагогическая теория обучения, дающая научное обоснование его   содержания, методов и организационных форм;</w:t>
      </w:r>
    </w:p>
    <w:p>
      <w:pPr>
        <w:pStyle w:val="TextBodyIndent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)раздел педагогики, посвященный закономерностям формирования                  личности ребенка.</w:t>
      </w:r>
    </w:p>
    <w:p>
      <w:pPr>
        <w:pStyle w:val="TextBodyIndent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/>
        <w:ind w:left="426" w:hanging="426"/>
        <w:jc w:val="both"/>
        <w:rPr/>
      </w:pPr>
      <w:r>
        <w:rPr/>
        <w:t xml:space="preserve">4.  </w:t>
      </w:r>
      <w:r>
        <w:rPr>
          <w:bCs/>
          <w:szCs w:val="24"/>
        </w:rPr>
        <w:t>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К.Д.Ушин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м 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            </w:t>
      </w:r>
      <w:r>
        <w:rPr/>
        <w:t>г).</w:t>
      </w:r>
      <w:r>
        <w:rPr>
          <w:bCs/>
          <w:szCs w:val="24"/>
        </w:rPr>
        <w:t xml:space="preserve"> Дж.Локк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left="284" w:hanging="284"/>
        <w:jc w:val="both"/>
        <w:rPr/>
      </w:pPr>
      <w:r>
        <w:rPr/>
        <w:t>5.</w:t>
      </w:r>
      <w:r>
        <w:rPr>
          <w:bCs/>
          <w:szCs w:val="24"/>
        </w:rPr>
        <w:t xml:space="preserve">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К.Д.Ушин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м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>6.</w:t>
      </w:r>
      <w:r>
        <w:rPr>
          <w:bCs/>
          <w:szCs w:val="24"/>
        </w:rPr>
        <w:t xml:space="preserve"> Автор труда «Человек как предмет воспитания»-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Я. А.Комен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П.Ф.Лесгафт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в) К.Д.Ушин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г).В.Ф.Одоев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Представитель отечественной педагогики, разработавший теорию коллективного воспитания -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.Д.Ушинский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Толстой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С.Макаренко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Н.К.Крупская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у принадлежат слова: «Обучение только тогда хорошо, оно идет впереди развития.  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П.Н.Леонтьев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Выготский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.Д.Ушинский.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).Д.Б.Эльконин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  <w:lang w:val="sq-AL"/>
        </w:rPr>
        <w:t xml:space="preserve"> Особенности развития психики в онтогенезе изучает психология: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а) медицинск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б) общ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в) социальн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  <w:lang w:val="sq-AL"/>
        </w:rPr>
        <w:t>г</w:t>
      </w:r>
      <w:r>
        <w:rPr>
          <w:b w:val="false"/>
          <w:sz w:val="24"/>
          <w:szCs w:val="24"/>
          <w:lang w:val="sq-AL"/>
        </w:rPr>
        <w:t xml:space="preserve">) </w:t>
      </w:r>
      <w:r>
        <w:rPr>
          <w:b w:val="false"/>
          <w:sz w:val="24"/>
          <w:szCs w:val="24"/>
        </w:rPr>
        <w:t>возрастная</w:t>
      </w:r>
      <w:r>
        <w:rPr>
          <w:b w:val="false"/>
          <w:sz w:val="24"/>
          <w:szCs w:val="24"/>
          <w:u w:val="single"/>
          <w:lang w:val="sq-AL"/>
        </w:rPr>
        <w:t>.</w:t>
      </w:r>
    </w:p>
    <w:p>
      <w:pPr>
        <w:pStyle w:val="1"/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Вспыльчивость, быстрая смена настроений, общительность, сочетающаяся  с  возможной резкостью в отношениях и раздражительностью характеризуют: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олер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флегмат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меланхол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лишнее спокойствие,  инертность, невозмутимость в отношениях, умеренная общительность характерны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холер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флегматиков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меланхол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кнутость, впечатлительность, обидчивость, чувство страха  при   изменении  обстановки, среды общения характерны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холер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флегмат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меланхолик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Какой компонент в психологической структуре личности  лишний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отивационно-це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коммуникативны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во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перцептивный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/>
      </w:pPr>
      <w:r>
        <w:rPr>
          <w:b w:val="false"/>
          <w:sz w:val="24"/>
          <w:szCs w:val="24"/>
        </w:rPr>
        <w:t>14.</w:t>
      </w:r>
      <w:r>
        <w:rPr>
          <w:b w:val="false"/>
          <w:sz w:val="24"/>
          <w:szCs w:val="24"/>
          <w:lang w:val="sq-AL"/>
        </w:rPr>
        <w:t xml:space="preserve"> Как называется принцип, </w:t>
      </w:r>
      <w:r>
        <w:rPr>
          <w:b w:val="false"/>
          <w:sz w:val="24"/>
          <w:szCs w:val="24"/>
        </w:rPr>
        <w:t xml:space="preserve">основанный на рассмотрении </w:t>
      </w:r>
      <w:r>
        <w:rPr>
          <w:b w:val="false"/>
          <w:sz w:val="24"/>
          <w:szCs w:val="24"/>
          <w:lang w:val="sq-AL"/>
        </w:rPr>
        <w:t>( изуч</w:t>
      </w:r>
      <w:r>
        <w:rPr>
          <w:b w:val="false"/>
          <w:sz w:val="24"/>
          <w:szCs w:val="24"/>
        </w:rPr>
        <w:t>ении</w:t>
      </w:r>
      <w:r>
        <w:rPr>
          <w:b w:val="false"/>
          <w:sz w:val="24"/>
          <w:szCs w:val="24"/>
          <w:lang w:val="sq-AL"/>
        </w:rPr>
        <w:t>, исследова</w:t>
      </w:r>
      <w:r>
        <w:rPr>
          <w:b w:val="false"/>
          <w:sz w:val="24"/>
          <w:szCs w:val="24"/>
        </w:rPr>
        <w:t>нии</w:t>
      </w:r>
      <w:r>
        <w:rPr>
          <w:b w:val="false"/>
          <w:sz w:val="24"/>
          <w:szCs w:val="24"/>
          <w:lang w:val="sq-AL"/>
        </w:rPr>
        <w:t xml:space="preserve">)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q-AL"/>
        </w:rPr>
        <w:t>психически</w:t>
      </w:r>
      <w:r>
        <w:rPr>
          <w:b w:val="false"/>
          <w:sz w:val="24"/>
          <w:szCs w:val="24"/>
        </w:rPr>
        <w:t>х</w:t>
      </w:r>
      <w:r>
        <w:rPr>
          <w:b w:val="false"/>
          <w:sz w:val="24"/>
          <w:szCs w:val="24"/>
          <w:lang w:val="sq-AL"/>
        </w:rPr>
        <w:t xml:space="preserve"> явлени</w:t>
      </w:r>
      <w:r>
        <w:rPr>
          <w:b w:val="false"/>
          <w:sz w:val="24"/>
          <w:szCs w:val="24"/>
        </w:rPr>
        <w:t xml:space="preserve">й </w:t>
      </w:r>
      <w:r>
        <w:rPr>
          <w:b w:val="false"/>
          <w:sz w:val="24"/>
          <w:szCs w:val="24"/>
          <w:lang w:val="sq-AL"/>
        </w:rPr>
        <w:t>в постоянном движении, изменении</w:t>
      </w:r>
      <w:r>
        <w:rPr>
          <w:b w:val="false"/>
          <w:sz w:val="24"/>
          <w:szCs w:val="24"/>
        </w:rPr>
        <w:t>?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  <w:lang w:val="sq-AL"/>
        </w:rPr>
        <w:tab/>
        <w:t>а) принцип детерминизма</w:t>
      </w:r>
      <w:r>
        <w:rPr>
          <w:b w:val="false"/>
          <w:sz w:val="24"/>
          <w:szCs w:val="24"/>
          <w:u w:val="single"/>
          <w:lang w:val="sq-AL"/>
        </w:rPr>
        <w:t>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б) принцип развития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в) принцип объектив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г) принцип всестор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Состояние возрастающего эмоционального напряжения (от разочарования, раздражительности до отчаяния), </w:t>
      </w:r>
      <w:r>
        <w:rPr>
          <w:rFonts w:cs="Times New Roman" w:ascii="Times New Roman" w:hAnsi="Times New Roman"/>
          <w:sz w:val="24"/>
          <w:szCs w:val="24"/>
        </w:rPr>
        <w:t xml:space="preserve">обусловленное невозможностью удовлетворения тех или и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треб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аффек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рустрац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строе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трес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>16.</w:t>
      </w:r>
      <w:r>
        <w:rPr>
          <w:b w:val="false"/>
          <w:bCs/>
          <w:sz w:val="24"/>
          <w:szCs w:val="24"/>
        </w:rPr>
        <w:t xml:space="preserve"> Как называется состояние покоя, полного расслабления на психофизиологическом уровне?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релаксац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ефлек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эмпатия,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нициация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7. Состояние, характеризующееся снижением активности, эмоциональной пассивностью, равнодушием к событиям окружающей действительности, ослаблением побуждений и интересов,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депресс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апат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рессо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фрустраци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 Преобразование энергии инстинктивных влечений в социально приемлемые способы 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рационализ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идентифик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ублим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вытеснением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Общее понятие, обозначающее процесс и результат приобретения индивидуального опыта биологической системой – это: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рефлекс;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печатление;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учен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повторение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ид памяти, основанный на установлении в запоминаемом материале смысловых связей, называется памятью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ехан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лог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эмоциональн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удиальной.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Память, основанная на повторении материала без его осмысления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) долговремен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изволь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еханичес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Вид мышления, опирающийся на непосредственное восприятие предметов и реальное их преобразование, называется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аглядно-образным;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ab/>
        <w:t>б)наглядно-действенным</w:t>
      </w:r>
      <w:r>
        <w:rPr>
          <w:b w:val="false"/>
          <w:i/>
          <w:sz w:val="24"/>
          <w:szCs w:val="24"/>
          <w:u w:val="single"/>
        </w:rPr>
        <w:t>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ловесно-логически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бстрактным.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Для волевого регулирования присущи действи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еосознанные;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б</w:t>
      </w:r>
      <w:r>
        <w:rPr>
          <w:b w:val="false"/>
          <w:sz w:val="24"/>
          <w:szCs w:val="24"/>
        </w:rPr>
        <w:t>) сознательные</w:t>
      </w:r>
      <w:r>
        <w:rPr>
          <w:b w:val="false"/>
          <w:sz w:val="24"/>
          <w:szCs w:val="24"/>
          <w:u w:val="single"/>
        </w:rPr>
        <w:t>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интуитивные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непроизвольные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Логический переход в процессе мышления от общего к частному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индук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дедук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онят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уждением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Мысленное объединение предметов и явлений по их общим и существенным признакам известно как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анализ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интез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обобщение;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лассификация.</w:t>
      </w:r>
    </w:p>
    <w:p>
      <w:pPr>
        <w:pStyle w:val="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Сознательный процесс выявления и постановки целей и задач педагогической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целеполаг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проектиров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нструирование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) анализом.</w:t>
      </w:r>
    </w:p>
    <w:p>
      <w:pPr>
        <w:pStyle w:val="TextBodyIndent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Мера соответствия результатов исследования объективным внешним критериям называется:</w:t>
      </w:r>
    </w:p>
    <w:p>
      <w:pPr>
        <w:pStyle w:val="TextBodyIndent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) валид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дёж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остовер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бъективность.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иболее простой вид научения - эт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ивык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ческое обусловлив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ое обусловлив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лексное науч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Идеи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ехнология разноуровнев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вивающе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едагогика сотрудничест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г) личностно-ориентированная технология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sz w:val="24"/>
          <w:szCs w:val="24"/>
        </w:rPr>
        <w:t>30.</w:t>
      </w:r>
      <w:r>
        <w:rPr>
          <w:b w:val="false"/>
          <w:bCs/>
          <w:sz w:val="24"/>
          <w:szCs w:val="24"/>
        </w:rPr>
        <w:t>Метод активизации мыслительных процессов путем совместного поиска решения трудной проблемы в обстановке раскованности, непринужденности, исключающей критику и самокритику, - это..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инвер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дискус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метод эвристических вопросов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«мозговой штурм».</w:t>
      </w:r>
    </w:p>
    <w:p>
      <w:pPr>
        <w:pStyle w:val="1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я проблемного образования предполагает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усвоение знаний в готовом виде, без раскрытия путей доказательства их истин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зучение учебного материала поэлементно в логической последовательности;</w:t>
      </w:r>
    </w:p>
    <w:p>
      <w:pPr>
        <w:pStyle w:val="TextBodyIndent"/>
        <w:spacing w:before="0" w:after="0"/>
        <w:ind w:left="993" w:hanging="284"/>
        <w:rPr/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правленность на самостоятельную познавательную активность обучаемых по поиску новых понятий и способов действ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>вооружение учащихся в сжатые сроки знаниями основ наук в концентрированном ви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2.Кто из нижеперечисленных педагогов считал основной задачей воспитания «развитие хороших привычек и надлежащее направление их»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 К.Д.Ушинск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 Е.Н.Водовозо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Е.И.Тихее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Л.Н.Толстой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3.Наиболее длительной и продуктивной является связь педагогики с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биолог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философ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социолог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политологией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4.Ведущей деятельностью в подростковом возрасте является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профессионально-учебная деятельность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учебная деятельность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игровая деятельность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общение в обучении и труде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5.Гипотеза – это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проектиров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конструиров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целеполог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предположение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6.К учреждениям среднего профессионального образования относится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гимнази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лице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школы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колледжи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7.Гуманно-личностный подход к ребенку строится на принципах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демократизация педагогических отношен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целостност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ведущей роли теоретических знан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обучение на высоком уровне трудности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8. Первое руководство по воспитанию  детей дошкольного возраста написал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К.Д.Ушинский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й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й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39.Осознание педагогом путей, способов действий и сроков, необходимых и достаточных для достижения целей – это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организация деятельности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планирование деятельности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анализ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осуществление деятельност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0.С момента возникновения педагогической профессии за учителем, прежде всего, закрепилась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организаторская функция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контролирующая функция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воспитательная деятельность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развивающая функция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1.Учителем русских учителей называли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К.Д.Ушинског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Толстог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С.Макаренк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Ф.Лесгафта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2.Первые детские сады появились в России в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в 6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в 7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в 8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в 90 годы Х1Х ве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Концепция дошкольного воспитания утверждена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985 году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1989 г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1995году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 2009 год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 CYR" w:ascii="Times New Roman CYR" w:hAnsi="Times New Roman CYR"/>
          <w:sz w:val="24"/>
          <w:szCs w:val="24"/>
        </w:rPr>
        <w:t xml:space="preserve"> В каком году был принят закон «Об образовании»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198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199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2013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5.</w:t>
      </w:r>
      <w:r>
        <w:rPr>
          <w:rFonts w:cs="Times New Roman CYR" w:ascii="Times New Roman CYR" w:hAnsi="Times New Roman CYR"/>
          <w:sz w:val="24"/>
          <w:szCs w:val="24"/>
        </w:rPr>
        <w:t xml:space="preserve"> Документ, представляющий собой совокупность обязательных требований к  дошкольному образовани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а воспитания и обучения в детском саду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Устав детского сада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 CYR" w:ascii="Times New Roman CYR" w:hAnsi="Times New Roman CYR"/>
          <w:sz w:val="24"/>
          <w:szCs w:val="24"/>
        </w:rPr>
        <w:t xml:space="preserve">ФГОС 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Закон «Об образовании»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  Название «детский сад»  было придумано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.Монтессори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Ф.Фребелем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.Д.Ущинским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правильного ответа может не бы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Целенаправленное, организованное, содержательное взаимодействие педагогической деятельности взрослых и детей – это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оспитательный процесс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педагогический процесс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онный процес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 нет правильного ответа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пособы работы воспитателя, обеспечивающие усвоение детьми знаний, умений и навыков, а также  развитие их познавательных способностей – это</w:t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редства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. формы обучения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методы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ы обучения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 CYR" w:ascii="Times New Roman CYR" w:hAnsi="Times New Roman CYR"/>
          <w:sz w:val="24"/>
          <w:szCs w:val="24"/>
        </w:rPr>
        <w:t>Коллоквиум, зачет, экзамен  -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функции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виды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методы контроля</w:t>
      </w:r>
    </w:p>
    <w:p>
      <w:pPr>
        <w:pStyle w:val="1"/>
        <w:spacing w:lineRule="auto" w:line="24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Индивидуально – психологические  особенности человека, которые отвечают требованиям данной деятельности, являются условием ее успешного выполнения,  проявляющиеся в деятельности и всегда являются результатом развития -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 CYR" w:ascii="Times New Roman CYR" w:hAnsi="Times New Roman CYR"/>
          <w:sz w:val="24"/>
          <w:szCs w:val="24"/>
        </w:rPr>
        <w:t xml:space="preserve"> умения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Предметом изучения методики развития речи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я о языке как знаковой сист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овладения детьми родной речью и навыками речевого общ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речи и речевой деятельност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 как продукт общественно-исторического развит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Методика развития речи – это наук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ющая закономерности педагогической деятельности, направленной на формирование правильной устной речи и навыков речевого общ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ющая лингвистическую природу язык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ающая особую способность человека, которая становится возможной в результате развития речевых навыков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учающая совокупность речевых навыков и умений, сформированных на основе врожденных предпосы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Положение о языке как продукте общественно-исторического развития, как важном средстве социального взаимодействия людей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чение о двух сигнальных системах высшей нервной деятельности человека,            объясняющее механизмы формирования речи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ория речи, речевой деятельности, функций речи,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Фундаментальными задачами методики развития речи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процессов овладения речью, общение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закономерностей обучения родной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принципов и методов обуч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В книге «Как Гертруда учит своих детей» подробно изложил методику обучения детей произношению звуков, слогов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н Амос Коме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ганн Генрих Песталоцц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дрих Фребель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ия Монтессор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оследил изменения словаря и грамматических форм детской речи в своей монографии «Ребенок от года до четырех лет»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Д. Уши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.Н. Водовозов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А. Аркин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 И. Тихеев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 Разработала методику организации экскурсий и осмотров с целью обогащения содержания реч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Д. Уши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.Н. Водовозов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А. Аркин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 И. Тихе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еоретическое обобщение методики развития речи в учебном пособии «Методика развития речи детей» принадлежит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.М. Бородич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Е.А. Флерино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.П. Усово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.М.Лям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 Формирование умения слушать и понимать связные тексты, пересказывать, строить самостоятельные высказывания разных типов решает задач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своение всех частей речи, способов словообразования, разнообразных синтаксических конструкций решает задач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уровень речевого развития детей определяет такое средство речевого развития как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удожественная литерату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Подражая окружающим, дети перенимают произношение, словоупотребление, построение фраз, такое средство речевого развития называ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) различные виды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5.  Эмоциональное воздействие музыки, театра стимулирует усвоение языка, вызывает желание делиться впечатлениями, раскрывает средство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ные виды искус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Методы, направленные на накопление содержания речи, такие как экскурсии, осмотры, рассматривание, относя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наглядным методам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7.  Чтение, рассказывание, заучивание наизусть, пересказ, беседа –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глядными методами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8. Дидактические игры и упражнения, игры-драматизации, инсценировки, пластические этюды –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глядными методами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, предварительно продуманная речевая деятельность педагога, предназначенная для подражания детьми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0. Разъяснение способа действия для достижения определенного результата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1. Раскрытие сущности некоторых явлений или способов действия, называется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ени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2. Словесное обращение, требующее ответа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Вопросы, требующие установления связей и отношений между явлениями – «почему? Зачем? Чем похожи?», назы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родуктивны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овы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дящ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казыв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4. Методы, основанные на воспроизведении речевого материала, готовых образцов, называ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ляд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продуктив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ив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5. Целенаправленная педагогическая деятельность, обеспечивающая эффективное освоение словарного состава родного языка, называ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тодика воспитания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етодика формирования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етодика словарной работы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етодика развития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. Усвоение детьми ранее неизвестных слов, а также новых значений ряда слов уже имеющихся в лексиконе, решает задача словарной работ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гащ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крепление и уточн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ктивизация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странение из речи нелитератур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7. Вытеснение из речи жаргонных, диалектных, просторечных слов, которые дети приобретают в условиях неблагоприятной речевой среды, решает задача словарной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гащ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крепление и уточн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ктивизация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странение из речи нелитературных сл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8. . Основными требованиями к экскурсиям и осмотрам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нтерес детей к т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центрация внимания ребенка на главно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еспечение активного восприятия за счет вопросов, активного действия с предметам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вышеперечисл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9.  Направлениями работы по формированию грамматического строя речи детей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дупреждение грамматических ошибок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вершенствование синтаксической сторон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интереса и чуткости к форме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вышеперечисленное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0. . Критерий доступности понимается как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жизненного опыта и постановка задач, требующих душевных усил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в круг чтения произведений о труде, вещах, природе и т.д.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ытие в образах идеалов справедливости, добра, сострад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ребенка к духовной жизни своего народ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Мера  педагогически целенаправленного воздействия педагога на воспитанника, умение устанавливать продуктивный стиль отношений, называется 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едагогическая техник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дагогическое мастерств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едагогический такт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едагогические способности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2.Какому стилю общения педагога с детьми соответствует данный эпитет «плывущий плот»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авторитарному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демократическом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либеральном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3.Объединение разнообразных приемов личного воздействия воспитателя на воспитанника называется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едагогическое мастерство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дагогическая техни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едагогическая культур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 педагогический талант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4.Что из перечисленного не является педагогическими способностям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гностическ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рцептивны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изобразительны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коммуникативные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5.Стабильное эмоционально-положительное отношение к детям, забота о них, ровный стиль общения – это </w:t>
      </w:r>
    </w:p>
    <w:p>
      <w:pPr>
        <w:pStyle w:val="Heading"/>
        <w:ind w:left="70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ассивно-положительный стиль отношений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неустойчивый стиль отношен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устойчиво-положительный стиль  отношен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6.Искусство выражать свои мысли, чувства, настроение, состояние движением мускулов лица  называется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мимик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антомими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нет правильного ответа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Отечественные педагоги считают, что говорить о коллективе правомерн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в дошкольном возраст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школьном возраст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зрелом возраст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все зависит от услови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8.Коллективная деятельность, совместные переживания, сплоченность коллектива взрослых - эт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условия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средства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этапы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иемы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Сознательная дисциплина дошкольника находится в зачаточном состоянии потому, чт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недостаточно знаний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маленький жизненный опыт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неустойчивое вним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0. Умственное воспитание как основа математического развития дошкольников - эт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; развитие у ребенка процессов восприятия и представлений о предметах и явлениях окружающего мир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>;целенаправленный  педагогический процесс, формирующий чувственное познание и совершенствующий ощущения и восприят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;совокупность знаний, умений и сформировавшихся  при их усвоении перцептивных действ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специально организованный педагогический процесс, направленный на формирование системы знаний и умений, способов умственной деятельности и развитие познавательной активности дете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»Правильное воспитание – это наша счастливая старость, плохое воспитание – это наше будущее горе, это наша вина перед другими людьми, перед всей страной»,- говорил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 К.Д.Ушинск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Л.Н.Толсто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А.С.Макаренко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В.А.Сухомлински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2. Главная и единственная функция детского коллектива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познавательн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воспитывающ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созидательн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организаторская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3.К средствам эстетического воспитания не относи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 игра и игруш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природ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труд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все ответы верны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4.Взаимодействие  людей, направленное на согласование и объединение усилий с целью достижения общего результата называется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a).общен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).беседа 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в). разговор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.договор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5.Общение – один из факторов развития ребенка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физическог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психическог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равственного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умственного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6.Целенаправленный процесс формирования  творческой личности, способной воспринимать , чувствовать, оценивать прекрасное и создавать художественные ценности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эстетическое воспит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эстетическое развитие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художественное воспит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художественное развитие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7.К условиям правильного воспитания в семье не относи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равные права и обязанности родителей в воспитании дет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единство требований отца и матер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ознакомление родителей с жизнь ДО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родительский авторитет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8.Психолого-педагогическое просвещение родителей, изучение семьи, ее воспитательных возможностей, вовлечение родителей в образовательную работу детского сада – эт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задачи работы с семь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формы работы с семьей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условия работы с семь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средства работы с семье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9.Родительские собрания, дни открытых дверей, родительские конференции относятся к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индивидуальн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группов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аглядной форме работы с родителями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0.Тематические выставки, уголок для родителей, детские работы, папки-передвижки относя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индивидуальн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группов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аглядной форме работы с родителями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правильного ответа может не быть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85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1:00Z</dcterms:created>
  <dc:creator>User</dc:creator>
  <dc:description/>
  <dc:language>en-US</dc:language>
  <cp:lastModifiedBy>Гульнара</cp:lastModifiedBy>
  <dcterms:modified xsi:type="dcterms:W3CDTF">2015-04-07T09:11:00Z</dcterms:modified>
  <cp:revision>2</cp:revision>
  <dc:subject/>
  <dc:title/>
</cp:coreProperties>
</file>